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      </w:t>
      </w:r>
      <w:r>
        <w:rPr/>
        <w:t>iii+VXRRXXXXXXXRRRBBBBMMMBBVYt=;,,tBBMMMBBBBMM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;:=+ttIYXRRXXXXXXXRRRRRRBMBBBRVYI+;,,:YMMMBBBBBMM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;;;;;=+XVtYVVVVVXXXRRRRXBMBBBRVYIt;,,,:RBBBBBBBBM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=:;=+;=t==+ttIYYVVVXXXXXRXXXXVIt++=,,,,+BBBBBBBMMV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++ii:.++;;;;+tYVVVVXRRRRRRRRXXYtt+=,,,,,RBBBBBBMB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+tII:.I+=+=+IYVXXXXRRRXRRRRBRRVYYIi;,,,,IBBBBBBBB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+IYI..Vt++tIi+;:..:;iIIYVIii:,,,;===:::,iBBMMBMMM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iIt+tiItiII;::+i++,..,=Yi,...:=++;,:;;;:+i=:IBMMMB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iI..;==iIXi=iit:..;=,=IXI;.:=+;,:ti=ii;:::,,:BMMM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it,+I+.+VXXYVi+++==+t+VXXt=;,,;==iiYYi=,,:+:YMMMM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ii;I;.;+iVXYItIttIYVIIXRRViiYIttIYVVYt=+,:+IMMMM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Yi:.tY;+i:tIVYXRRRRVtiXRRRXI=iYXRRRXVI+==;iXMMMMW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i:,+XIIi++YXXVtIt=:YRXRRRVtVI:=iitIIi+++itMMWWWW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t:=IBMRRV==i+;,..+ii+IYIti+===;,:====+YIIBMMMWWWWB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t:;IBMXYI+;;,,.;YVYVt::..:,=IIII,,::=tYYRMMMWWWW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I++IMBVBBY;:;,iii;:.......:;,:==t+;;+RBBMMMMWWWW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It;=IMRYMBtY=;:+,=ti++;;;;;=;=+=;ii:+RBMBMBMMMWWW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ti+XMWWBMBIBBt::itttiiIIIti=+ttit:,:=RBMBMBBMMMWWWB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ti+BMWWWMMMMBRY;=tYI+===;===tItti:,:==IRMMBMMMMWWWR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titMWWWWMMMBBBBXt;=iYVYYVVVVVt+:.,;++iiIXRBMMWWWWW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XtIWWWWMMMMBBBBRRt;,.,::::,,,,,,:==+tIVXXVVRBMWWWW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XtVWMMWMMMMMBBBRXI+==+:......,,,;ittIVXRXXXXRBRRWW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XtXBMMMWMMWMBBRBVI+t+.....,.,,:;+iIIIVXRRXXXRBRRRRX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%XtIYIYVXRRBBBBBRVY=::,:;::::==+tIYVVXVVXXRRBBBBRB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b/>
      <w:i/>
      <w:color w:val="auto"/>
      <w:sz w:val="16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0:33:00Z</dcterms:created>
  <dc:creator>Mel Edmiston</dc:creator>
  <dc:description/>
  <dc:language>en-US</dc:language>
  <cp:lastModifiedBy>Tamás</cp:lastModifiedBy>
  <dcterms:modified xsi:type="dcterms:W3CDTF">2003-10-18T10:33:00Z</dcterms:modified>
  <cp:revision>2</cp:revision>
  <dc:subject/>
  <dc:title>1</dc:title>
</cp:coreProperties>
</file>