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keepNext w:val="true"/>
        <w:keepLines/>
        <w:spacing w:before="240" w:after="480"/>
        <w:jc w:val="center"/>
        <w:rPr/>
      </w:pPr>
      <w:r>
        <w:rPr/>
        <w:t>Hargita megye látnivalói</w:t>
      </w:r>
    </w:p>
    <w:p>
      <w:pPr>
        <w:pStyle w:val="Alcm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6226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365020">
            <w:r>
              <w:rPr>
                <w:rStyle w:val="IndexLink"/>
                <w:lang w:val="en-US" w:eastAsia="en-US"/>
              </w:rPr>
              <w:t>Szovát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22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365021">
            <w:r>
              <w:rPr>
                <w:rStyle w:val="IndexLink"/>
                <w:lang w:val="en-US" w:eastAsia="en-US"/>
              </w:rPr>
              <w:t>Parajd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22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365022">
            <w:r>
              <w:rPr>
                <w:rStyle w:val="IndexLink"/>
                <w:lang w:val="en-US" w:eastAsia="en-US"/>
              </w:rPr>
              <w:t>Gyergyószentmikló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22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365023">
            <w:r>
              <w:rPr>
                <w:rStyle w:val="IndexLink"/>
                <w:lang w:val="en-US" w:eastAsia="en-US"/>
              </w:rPr>
              <w:t>Szárheg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22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365024">
            <w:r>
              <w:rPr>
                <w:rStyle w:val="IndexLink"/>
                <w:lang w:val="en-US" w:eastAsia="en-US"/>
              </w:rPr>
              <w:t>Gyergyóalfal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22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365025">
            <w:r>
              <w:rPr>
                <w:rStyle w:val="IndexLink"/>
                <w:lang w:val="en-US" w:eastAsia="en-US"/>
              </w:rPr>
              <w:t>Gyergyóújfal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22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365026">
            <w:r>
              <w:rPr>
                <w:rStyle w:val="IndexLink"/>
                <w:lang w:val="en-US" w:eastAsia="en-US"/>
              </w:rPr>
              <w:t>Csíkszentdomonk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22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365027">
            <w:r>
              <w:rPr>
                <w:rStyle w:val="IndexLink"/>
                <w:lang w:val="en-US" w:eastAsia="en-US"/>
              </w:rPr>
              <w:t>Karcfal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22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365028">
            <w:r>
              <w:rPr>
                <w:rStyle w:val="IndexLink"/>
                <w:lang w:val="en-US" w:eastAsia="en-US"/>
              </w:rPr>
              <w:t>Csíkdánfalv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22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365029">
            <w:r>
              <w:rPr>
                <w:rStyle w:val="IndexLink"/>
                <w:lang w:val="en-US" w:eastAsia="en-US"/>
              </w:rPr>
              <w:t>Csíkmadara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22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365030">
            <w:r>
              <w:rPr>
                <w:rStyle w:val="IndexLink"/>
                <w:lang w:val="en-US" w:eastAsia="en-US"/>
              </w:rPr>
              <w:t>Csíkráko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22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365031">
            <w:r>
              <w:rPr>
                <w:rStyle w:val="IndexLink"/>
                <w:lang w:val="en-US" w:eastAsia="en-US"/>
              </w:rPr>
              <w:t>Madéfalv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22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365032">
            <w:r>
              <w:rPr>
                <w:rStyle w:val="IndexLink"/>
                <w:lang w:val="en-US" w:eastAsia="en-US"/>
              </w:rPr>
              <w:t>Csíkszereda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/>
      </w:pPr>
      <w:bookmarkStart w:id="0" w:name="__RefHeading___Toc43365020"/>
      <w:bookmarkEnd w:id="0"/>
      <w:r>
        <w:rPr/>
        <w:t>Szováta</w:t>
      </w:r>
    </w:p>
    <w:p>
      <w:pPr>
        <w:pStyle w:val="WWBodyText"/>
        <w:rPr/>
      </w:pPr>
      <w:r>
        <w:rPr/>
        <w:t>Híres fürdőhely a Mező-havas alján, 520 m magasságban. A vidéken már a rómaiak is sót bányásztak. A gyógyfürdőt a XVI. században említik először oklevelek. A tavak vizének sótartalma igen nagy, és rétegenként változik.</w:t>
      </w:r>
    </w:p>
    <w:p>
      <w:pPr>
        <w:pStyle w:val="WWBodyText"/>
        <w:rPr/>
      </w:pPr>
      <w:r>
        <w:rPr/>
        <w:t>A szovátai fürdőnek öt sós tava van: Medve-tó, Mogyorósi-tó, Fekete-tó, Veres-tó és Zöld-tó. A tavak sótartalma annyira tömény, hogy a fürdőző valósággal lebeg a vizében. A gyógyvíz reumatikus és női betegségeket gyógyít. A Fekete- és a Veres-tónak az iszapja is gyógyhatású.</w:t>
      </w:r>
    </w:p>
    <w:p>
      <w:pPr>
        <w:pStyle w:val="Heading2"/>
        <w:rPr/>
      </w:pPr>
      <w:bookmarkStart w:id="1" w:name="__RefHeading___Toc43365021"/>
      <w:bookmarkEnd w:id="1"/>
      <w:r>
        <w:rPr/>
        <w:t>Parajd</w:t>
      </w:r>
    </w:p>
    <w:p>
      <w:pPr>
        <w:pStyle w:val="WWBodyText"/>
        <w:rPr/>
      </w:pPr>
      <w:r>
        <w:rPr/>
        <w:t>Nagy sóbányájáról és sós fürdőiről híres. Sóbányáit már a rómaiak művelték.</w:t>
      </w:r>
    </w:p>
    <w:p>
      <w:pPr>
        <w:pStyle w:val="Heading3"/>
        <w:rPr/>
      </w:pPr>
      <w:r>
        <w:rPr/>
        <w:t>Sószikla</w:t>
      </w:r>
    </w:p>
    <w:p>
      <w:pPr>
        <w:pStyle w:val="WWBodyText"/>
        <w:rPr/>
      </w:pPr>
      <w:r>
        <w:rPr/>
        <w:t>A sóbánya fölött áll. Az üledékes sótömbről lekopott a felső talajréteg, egyedülálló látvány az eróziótól barázdált hatalmas sószirt. Érdekes látványosság a sóbánya, melyben léggyógyfürdő is van.</w:t>
      </w:r>
    </w:p>
    <w:p>
      <w:pPr>
        <w:pStyle w:val="Heading2"/>
        <w:rPr/>
      </w:pPr>
      <w:bookmarkStart w:id="2" w:name="__RefHeading___Toc43365022"/>
      <w:bookmarkEnd w:id="2"/>
      <w:r>
        <w:rPr/>
        <w:t>Gyergyószentmiklós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408930" cy="29698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"/>
        <w:rPr/>
      </w:pPr>
      <w:r>
        <w:rPr/>
        <w:t>A ma több mint 20 000 lakosú várost először az 1332-34-es pápai tizedjegyzékben említik. Vásártartási jogot 1607-ben nyer Rákóczi Zsigmond fejedelemtől. Apafi Mihály telepíti be az örményeket 1669-b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3815</wp:posOffset>
                </wp:positionV>
                <wp:extent cx="2143760" cy="2228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áb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ábra Gyergyószentmiklós várostérké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7.55pt;mso-wrap-distance-left:0pt;mso-wrap-distance-right:0pt;mso-wrap-distance-top:0pt;mso-wrap-distance-bottom:0pt;margin-top:3.4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Kpalrs"/>
                        <w:spacing w:before="120" w:after="1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EQ áb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ábra Gyergyószentmiklós várostérké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  <w:t>Plébániatemplom</w:t>
      </w:r>
    </w:p>
    <w:p>
      <w:pPr>
        <w:pStyle w:val="WWBodyText"/>
        <w:rPr/>
      </w:pPr>
      <w:r>
        <w:rPr/>
        <w:t xml:space="preserve">Az 1490-1498 között emelt régi a templomépület helyén 1756-1772 között Fogarassy György építőmester vezetésével épült A toronyalja és a torony egyes részei középkori eredetűek. Egyik harangja 1537-ből való. A középkori eredetű épület sokat szenvedett 1661-ben Ali pasa tatárjaitól, 1690-ben Thököly seregétől. Várfala 1784-ben épült, kapubástyájával együtt. A várfal belső mélyedéseiben 1750 körüli domborművek és festmények láthatók. </w:t>
      </w:r>
    </w:p>
    <w:p>
      <w:pPr>
        <w:pStyle w:val="Heading3"/>
        <w:rPr/>
      </w:pPr>
      <w:r>
        <w:rPr/>
        <w:t>Régi Plébánia épület</w:t>
      </w:r>
    </w:p>
    <w:p>
      <w:pPr>
        <w:pStyle w:val="WWBodyText"/>
        <w:rPr/>
      </w:pPr>
      <w:r>
        <w:rPr/>
        <w:t>1758-ban épült. 1762 őszén itt támadták meg Ambrus Ferenc vezetésével Buccow császári generálist, aki menekülni kényszerült:</w:t>
      </w:r>
    </w:p>
    <w:p>
      <w:pPr>
        <w:pStyle w:val="Idzet"/>
        <w:rPr/>
      </w:pPr>
      <w:r>
        <w:rPr/>
        <w:t xml:space="preserve">"...jött Buccow s a gyergyóiakat okt. 24-ére Gyergyószentmiklósra rendelte. A nép már kora reggel össze volt gyűlve, de </w:t>
      </w:r>
      <w:r>
        <w:rPr>
          <w:i/>
        </w:rPr>
        <w:t>Buccov</w:t>
      </w:r>
      <w:r>
        <w:rPr/>
        <w:t xml:space="preserve"> csak estefelé érkezett meg s tiszttársaival s a főkirálybíróval a Gyergyószentmiklós melletti mezőre ment, amelyet már a nép elözönlött, </w:t>
      </w:r>
      <w:r>
        <w:rPr>
          <w:i/>
        </w:rPr>
        <w:t>Buccov</w:t>
      </w:r>
      <w:r>
        <w:rPr/>
        <w:t xml:space="preserve"> tiszttársaival és a főkirálybíróval a középen foglalt helyet s beszédet mondott, dicsőítvén a székelyek ősi vitézségét, a népet felszólította, hogy tegyen esküt. A néptömeg hallgatott, előlépett két szószóló: </w:t>
      </w:r>
      <w:r>
        <w:rPr>
          <w:i/>
        </w:rPr>
        <w:t>Ambrus Ferenc</w:t>
      </w:r>
      <w:r>
        <w:rPr/>
        <w:t xml:space="preserve"> és </w:t>
      </w:r>
      <w:r>
        <w:rPr>
          <w:i/>
        </w:rPr>
        <w:t xml:space="preserve">Bartalis </w:t>
      </w:r>
      <w:r>
        <w:rPr/>
        <w:t>Mátyás, kik a kir. rendelet felmutatását kívánták és a katonai eskü szövegének a felolvasását, a katonai szolgálat módjának ismertetését és kijelentették, hogy csak az adó elengedése mellett és saját tisztjeik vezetése alatt hajlandók katonáskodni. A nép óriási helyesléssel fogadta ezek beszédét. Másnap hajnalban a nép szónokait</w:t>
      </w:r>
      <w:r>
        <w:rPr>
          <w:i/>
        </w:rPr>
        <w:t xml:space="preserve"> Buccovhoz</w:t>
      </w:r>
      <w:r>
        <w:rPr/>
        <w:t xml:space="preserve"> hívták, aki azokat arannyal telt erszénnyel akarta lekenyerezni, de ezek azt visszautasították, erre </w:t>
      </w:r>
      <w:r>
        <w:rPr>
          <w:i/>
        </w:rPr>
        <w:t xml:space="preserve">Buccov </w:t>
      </w:r>
      <w:r>
        <w:rPr/>
        <w:t xml:space="preserve">a nép követeit letartóztatta. Ennek híre a nép között elterjedvén, a nép </w:t>
      </w:r>
      <w:r>
        <w:rPr>
          <w:i/>
        </w:rPr>
        <w:t>Buccov</w:t>
      </w:r>
      <w:r>
        <w:rPr/>
        <w:t xml:space="preserve"> szállását körülözönlötte. </w:t>
      </w:r>
      <w:r>
        <w:rPr>
          <w:i/>
        </w:rPr>
        <w:t>Buccov</w:t>
      </w:r>
      <w:r>
        <w:rPr/>
        <w:t xml:space="preserve"> erre a két követet elővezettette s újból puhítani kezdte, majd őket kivégzéssel fenyegette. Erre a két követ kijelentette, hogy inkább meghalnak, semhogy véreiket elárulják. Újabb fenyegetésre</w:t>
      </w:r>
      <w:r>
        <w:rPr>
          <w:i/>
        </w:rPr>
        <w:t xml:space="preserve"> Amrus Ferenc</w:t>
      </w:r>
      <w:r>
        <w:rPr/>
        <w:t xml:space="preserve"> szelíden megjegyezte, 'nem vall igen nagy kárt Gyergyó, ha engem felakasztanak is.' A tömeg izgalma tetőpontra már hágott, </w:t>
      </w:r>
      <w:r>
        <w:rPr>
          <w:i/>
        </w:rPr>
        <w:t>Buccov</w:t>
      </w:r>
      <w:r>
        <w:rPr/>
        <w:t xml:space="preserve"> szállásának kapuját betörték, ekkor </w:t>
      </w:r>
      <w:r>
        <w:rPr>
          <w:i/>
        </w:rPr>
        <w:t>Buccov</w:t>
      </w:r>
      <w:r>
        <w:rPr/>
        <w:t xml:space="preserve"> a két követet kiküldötte a nép lecsendesítésére. </w:t>
      </w:r>
      <w:r>
        <w:rPr>
          <w:i/>
        </w:rPr>
        <w:t>Ambrusék</w:t>
      </w:r>
      <w:r>
        <w:rPr/>
        <w:t xml:space="preserve"> fogsága alatt néhány tiszt vesztegetni kezdett a nép között, hogy egyeseket az eskü letételére bírjon. Erre a nép újból lázongani kezdett és újból berontott </w:t>
      </w:r>
      <w:r>
        <w:rPr>
          <w:i/>
        </w:rPr>
        <w:t xml:space="preserve">Buccov </w:t>
      </w:r>
      <w:r>
        <w:rPr/>
        <w:t xml:space="preserve">szállására, a csendesítésükre kiment </w:t>
      </w:r>
      <w:r>
        <w:rPr>
          <w:i/>
        </w:rPr>
        <w:t xml:space="preserve">Bornemissza </w:t>
      </w:r>
      <w:r>
        <w:rPr/>
        <w:t xml:space="preserve">főkirálybírót meg sem hallgatták. </w:t>
      </w:r>
      <w:r>
        <w:rPr>
          <w:i/>
        </w:rPr>
        <w:t>Buccov</w:t>
      </w:r>
      <w:r>
        <w:rPr/>
        <w:t xml:space="preserve"> és tiszttársai kénytelenek voltak az ebédet is otthagyva menekülni."</w:t>
      </w:r>
    </w:p>
    <w:p>
      <w:pPr>
        <w:pStyle w:val="Heading3"/>
        <w:rPr/>
      </w:pPr>
      <w:r>
        <w:rPr/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36550</wp:posOffset>
            </wp:positionV>
            <wp:extent cx="2410460" cy="3422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Örmény templ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9625</wp:posOffset>
                </wp:positionH>
                <wp:positionV relativeFrom="paragraph">
                  <wp:posOffset>3628390</wp:posOffset>
                </wp:positionV>
                <wp:extent cx="2410460" cy="457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 Gyergyószentmiklósi női vise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pt;mso-wrap-distance-left:9.05pt;mso-wrap-distance-right:9.05pt;mso-wrap-distance-top:0pt;mso-wrap-distance-bottom:0pt;margin-top:285.7pt;mso-position-vertical-relative:text;margin-left:2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palrs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 Gyergyószentmiklósi női vise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z idegenek temetője helyén 1730-1734 között épült, 1748-ban bástyákkal és várfalakkal vették körül.</w:t>
      </w:r>
    </w:p>
    <w:p>
      <w:pPr>
        <w:pStyle w:val="Heading3"/>
        <w:rPr/>
      </w:pPr>
      <w:r>
        <w:rPr/>
        <w:t>Örmény Plébánia</w:t>
      </w:r>
    </w:p>
    <w:p>
      <w:pPr>
        <w:pStyle w:val="WWBodyText"/>
        <w:rPr/>
      </w:pPr>
      <w:r>
        <w:rPr/>
        <w:t>1769-ben épült.</w:t>
      </w:r>
    </w:p>
    <w:p>
      <w:pPr>
        <w:pStyle w:val="Heading3"/>
        <w:rPr/>
      </w:pPr>
      <w:r>
        <w:rPr/>
        <w:t>Városi Múzeum</w:t>
      </w:r>
    </w:p>
    <w:p>
      <w:pPr>
        <w:pStyle w:val="WWBodyText"/>
        <w:rPr/>
      </w:pPr>
      <w:r>
        <w:rPr/>
        <w:t>1770-1787-ben épült határőrségi kaszárnyának. Régészeti, történeti, néprajzi és erdészettörténeti gyűjteményében igen gazdag anyag látható. Értékes gyűjteménye van Karácsony János festőművész alkotásaiból.</w:t>
      </w:r>
    </w:p>
    <w:p>
      <w:pPr>
        <w:pStyle w:val="Heading3"/>
        <w:rPr/>
      </w:pPr>
      <w:r>
        <w:rPr/>
        <w:t>Szent Anna kápolna</w:t>
      </w:r>
    </w:p>
    <w:p>
      <w:pPr>
        <w:pStyle w:val="WWBodyText"/>
        <w:rPr/>
      </w:pPr>
      <w:r>
        <w:rPr/>
        <w:t>A Csoboth-hegyen álló kápolnát 1677-ben emelték.</w:t>
      </w:r>
    </w:p>
    <w:p>
      <w:pPr>
        <w:pStyle w:val="Heading3"/>
        <w:rPr/>
      </w:pPr>
      <w:r>
        <w:rPr/>
        <w:t>Both vára</w:t>
      </w:r>
    </w:p>
    <w:p>
      <w:pPr>
        <w:pStyle w:val="WWBodyText"/>
        <w:rPr/>
      </w:pPr>
      <w:r>
        <w:rPr/>
        <w:t>A labancok pusztították el, a legendás hírű Both Andrást pedig kivégezték.</w:t>
      </w:r>
    </w:p>
    <w:p>
      <w:pPr>
        <w:pStyle w:val="Heading3"/>
        <w:rPr/>
      </w:pPr>
      <w:r>
        <w:rPr/>
        <w:t>Gyilkos-tó</w:t>
      </w:r>
    </w:p>
    <w:p>
      <w:pPr>
        <w:pStyle w:val="WWBodyText"/>
        <w:rPr/>
      </w:pPr>
      <w:r>
        <w:rPr/>
        <w:t>1838-ban egy földcsuszamlás által keletkezett, amely a Békás-patak útját elzárta. A tóból ma is kilátszanak az elöntött fenyők csúcsai, ugyanis a vasoxidos, meszes víz konzerválta őket. A tó környékén van a Nagy-Cohárd (1507 m), a gyilkos (1384 m) és távolabb a Likas- (1676 m) csúcs.</w:t>
      </w:r>
    </w:p>
    <w:p>
      <w:pPr>
        <w:pStyle w:val="Heading3"/>
        <w:rPr/>
      </w:pPr>
      <w:r>
        <w:rPr/>
        <w:t>Békás-szoros</w:t>
      </w:r>
    </w:p>
    <w:p>
      <w:pPr>
        <w:pStyle w:val="WWBodyText"/>
        <w:rPr/>
      </w:pPr>
      <w:r>
        <w:rPr/>
        <w:t>Híres turista-látnivaló. A Gyilkos-tótól továbbvezető út a patak partjára szorul az Oltár-kő (1200 m) hatalmas szirtje alatt, függőleges sziklafalak között. Legvadabb része az ún. Pokol, ahol a patak hatalmas kövek között zubog, az utat merész szerpentinekben támfalakkal, alagúttal és részben már sziklafalból kellett kirobbantani.</w:t>
      </w:r>
    </w:p>
    <w:p>
      <w:pPr>
        <w:pStyle w:val="Heading2"/>
        <w:rPr/>
      </w:pPr>
      <w:bookmarkStart w:id="3" w:name="__RefHeading___Toc43365023"/>
      <w:bookmarkEnd w:id="3"/>
      <w:r>
        <w:rPr/>
        <w:t>Szárhegy</w:t>
      </w:r>
    </w:p>
    <w:p>
      <w:pPr>
        <w:pStyle w:val="Heading3"/>
        <w:rPr/>
      </w:pPr>
      <w:r>
        <w:rPr/>
        <w:t>Lázár kastély</w:t>
      </w:r>
    </w:p>
    <w:p>
      <w:pPr>
        <w:pStyle w:val="WWBodyText"/>
        <w:rPr/>
      </w:pPr>
      <w:r>
        <w:rPr/>
        <w:t xml:space="preserve">Az állítólag besenyő eredetű, de csak a XV. század második felétől jelentős szerepet játszó Lázár-család kastélya. Az 1532-ben lakótoronyból emeletes udvarházzá alakított épületben töltötte gyermekkorának néhány esztendejét Bethlen Gábor, a későbbi erdélyi fejdelem. Nagybátyja Lázár András, Csík-Gyergyó-Kászonszék királybírája ízig-vérig katonának nevelte Bethlent és annak István nevű öccsét. </w:t>
      </w:r>
    </w:p>
    <w:p>
      <w:pPr>
        <w:pStyle w:val="Idzet"/>
        <w:rPr/>
      </w:pPr>
      <w:r>
        <w:rPr/>
        <w:t>Bethlen Farkas halálával "Két fiút hagyott hátra, Gábort és Istvánt, akik nemcsak javait, de vitézségét is örökölték.. Mogorva és vad nagybátyjuk, Lázár András főember nevelte őket fel a székelyek szigorú fegyelmében, de kevéssé oktatva tudományokra. Megszabadulva gyámatyjuknak ifjúságukat megkeserítő zablájától, különböző életútat választottak. ... Gábor...kora ifjúságától kezdve magasabbra nézett, ékesszóló, merész, magabiztos, semmit lehetetlennek nem tartó ifjú volt."</w:t>
      </w:r>
    </w:p>
    <w:p>
      <w:pPr>
        <w:pStyle w:val="WWBodyText"/>
        <w:rPr/>
      </w:pPr>
      <w:r>
        <w:rPr/>
        <w:t>A kastélyt később 1631-ben Lázár István főkirálybíró - a fejedelem unokatestvére - építtette át reneszánsz stílusban. 1708-ban a Rákóczi-szabadságharc idején Akton császári parancsnok az elmenekült nemesek házait - így gróf Lázár Ferenc szárhegyi kastélyát is - felégette. Ezután kapubástyája felépült, majd ismét tönkrement. A helyreállított bástyákban múzeum van. Lázárfalva a szárhegyi Lázárok alapítása.</w:t>
      </w:r>
    </w:p>
    <w:p>
      <w:pPr>
        <w:pStyle w:val="Heading3"/>
        <w:rPr/>
      </w:pPr>
      <w:r>
        <w:rPr/>
        <w:t>Ferences kolostor</w:t>
      </w:r>
    </w:p>
    <w:p>
      <w:pPr>
        <w:pStyle w:val="WWBodyText"/>
        <w:rPr/>
      </w:pPr>
      <w:r>
        <w:rPr/>
        <w:t>A Szármány-hegy oldalán ősidőktől öt kápolna állott kereszt alakban. A monda szerint a Lázárok egyik Rómából hazatért őse egy álom hatására építette, és erős védőfallal vette őket körül. 1642-ben a kápolnák őrizetét Lázár István főkirálybíró egy salvatoriánus ferencesre bízta, akihez később több szerzetes csatlakozott és egy közeli faházban laktak. Kolostor alakult ki a mennybe fölvett Boldogasszony tiszteletére. 1669-től Kájoni János volt a házfőnök, aki a népénekek gyűjtésével szerzett halhatatlan érdemeket. Később Csíksomlyón nyomdát is alapított, ahol művét (Cantionale Catholicum, 1676) kinyomatta. Helyrehozatta a szárhegyi kápolnák közül a Mária-kápolnát, és a kolostorépületet újjáépíttette. Kájoni mellszobra ma a kolostor falában látható. Itt temették el a történetíró Losteiner Leonárd szerzetessel együtt. A szárhegyi kolostorban készült az egyik első erdélyi barokk oltár, amely Lengyel Péter képíró munkája. Több helyreállítás, építkezés után 1749-ben egy nagyobb templomot kezdtek építeni, és a kolostort is újjáépítették.</w:t>
      </w:r>
    </w:p>
    <w:p>
      <w:pPr>
        <w:pStyle w:val="Heading3"/>
        <w:rPr/>
      </w:pPr>
      <w:r>
        <w:rPr/>
        <w:t>Plébániatemplom</w:t>
      </w:r>
    </w:p>
    <w:p>
      <w:pPr>
        <w:pStyle w:val="WWBodyText"/>
        <w:rPr/>
      </w:pPr>
      <w:r>
        <w:rPr/>
        <w:t>Eredetileg gótikus stílusban épült, de 1729-ben a szentély kivételével, amely sokszögzáródású, lebontották, és újjáépítették. Gótikus még a torony alján két ajtó. A templom nagyobbik harangját Lázár István öntette 1617-ben. A templom 1658-ban és 1661-ben a tatároktól sokat szenvedett.</w:t>
      </w:r>
    </w:p>
    <w:p>
      <w:pPr>
        <w:pStyle w:val="Heading2"/>
        <w:rPr/>
      </w:pPr>
      <w:bookmarkStart w:id="4" w:name="__RefHeading___Toc43365024"/>
      <w:bookmarkEnd w:id="4"/>
      <w:r>
        <w:rPr/>
        <w:t>Gyergyóalfalu</w:t>
      </w:r>
    </w:p>
    <w:p>
      <w:pPr>
        <w:pStyle w:val="Heading3"/>
        <w:rPr/>
      </w:pPr>
      <w:r>
        <w:rPr/>
        <w:t>Plébániatemplom</w:t>
      </w:r>
    </w:p>
    <w:p>
      <w:pPr>
        <w:pStyle w:val="WWBodyText"/>
        <w:rPr/>
      </w:pPr>
      <w:r>
        <w:rPr/>
        <w:t>A XIII. századi alapokon álló nagyméretű barokk templom 1766-1776 között épült, tornya 1713-ból való. A templom köríves kapuja középkori. A templom egyik harangján 1537-es évszám olvasható.</w:t>
      </w:r>
    </w:p>
    <w:p>
      <w:pPr>
        <w:pStyle w:val="Heading2"/>
        <w:rPr/>
      </w:pPr>
      <w:bookmarkStart w:id="5" w:name="__RefHeading___Toc43365025"/>
      <w:bookmarkEnd w:id="5"/>
      <w:r>
        <w:rPr/>
        <w:t>Gyergyóújfalu</w:t>
      </w:r>
    </w:p>
    <w:p>
      <w:pPr>
        <w:pStyle w:val="WWBodyText"/>
        <w:rPr/>
      </w:pPr>
      <w:r>
        <w:rPr/>
        <w:t>1707-ben itt vívta a székelység élethalálharcát a labancokkal. Két község, Katorzsa és Gálfalu a tűz martaléka lett, lakóit kiirtották. Az elpusztult faluk emlékműve a katorzsai emlékoszlop.</w:t>
      </w:r>
    </w:p>
    <w:p>
      <w:pPr>
        <w:pStyle w:val="Heading3"/>
        <w:rPr/>
      </w:pPr>
      <w:r>
        <w:rPr/>
        <w:t>Plébániatemplom</w:t>
      </w:r>
    </w:p>
    <w:p>
      <w:pPr>
        <w:pStyle w:val="WWBodyText"/>
        <w:rPr/>
      </w:pPr>
      <w:r>
        <w:rPr/>
        <w:t>A jelenlegi 1825-1830 között épült Mária tiszteletére, de régi temploma középkori eredetű volt.</w:t>
      </w:r>
    </w:p>
    <w:p>
      <w:pPr>
        <w:pStyle w:val="Heading2"/>
        <w:rPr/>
      </w:pPr>
      <w:bookmarkStart w:id="6" w:name="__RefHeading___Toc43365026"/>
      <w:bookmarkEnd w:id="6"/>
      <w:r>
        <w:rPr/>
        <w:t>Csíkszentdomonkos</w:t>
      </w:r>
    </w:p>
    <w:p>
      <w:pPr>
        <w:pStyle w:val="WWBodyText"/>
        <w:rPr/>
      </w:pPr>
      <w:r>
        <w:rPr/>
        <w:t>A csíki fazekasok egyik központja. Határában ölték meg 1599-ben a székelyek a menekülő Báthori András bíborost, erdélyi fejedelmet:</w:t>
      </w:r>
    </w:p>
    <w:p>
      <w:pPr>
        <w:pStyle w:val="Idzet"/>
        <w:rPr/>
      </w:pPr>
      <w:r>
        <w:rPr/>
        <w:t>"...maga a kardinál Csíkba szaladt, hogy életét megtarthassa, de ó, fájdalom, a szentéletű kardinált Csíkban Szentdomonkoson a Pásztorbükke nevezetű havason csúfosan a szentdomonkosiak megöleték, melyet megtudván a római szentséges pápa, Szentdomonkost kiátkozta és egész Csíkban pénteket és szombatot a vajas ételektől is megbőjtölni parancsolta." (Bors János)</w:t>
      </w:r>
    </w:p>
    <w:p>
      <w:pPr>
        <w:pStyle w:val="WWBodyText"/>
        <w:rPr/>
      </w:pPr>
      <w:r>
        <w:rPr/>
        <w:t>Itt született Erdély legendás püspöke, Márton Áron. A művelődési házban néprajzi gyűjtemény, mellett falumúzeum van. Plébániatemploma 1795-1802 között épült, de mindkét bejáratának és sekrestyéjének kerete középkori eredetű.</w:t>
      </w:r>
    </w:p>
    <w:p>
      <w:pPr>
        <w:pStyle w:val="Heading2"/>
        <w:rPr/>
      </w:pPr>
      <w:bookmarkStart w:id="7" w:name="__RefHeading___Toc43365027"/>
      <w:bookmarkEnd w:id="7"/>
      <w:r>
        <w:rPr/>
        <w:t>Karcfalva</w:t>
      </w:r>
    </w:p>
    <w:p>
      <w:pPr>
        <w:pStyle w:val="Heading3"/>
        <w:rPr/>
      </w:pPr>
      <w:r>
        <w:rPr/>
        <w:t>Erődtemplom</w:t>
      </w:r>
    </w:p>
    <w:p>
      <w:pPr>
        <w:pStyle w:val="WWBodyText"/>
        <w:rPr>
          <w:szCs w:val="24"/>
        </w:rPr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38525" cy="26295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Nagyboldogasszony tiszteletére szentelt templom 1444-ben épült, gótikus szentélyét szépen faragott kőbordák díszítik, egyiken emberfő ábrázolás látható. A szentségtartófülke is gótikus, a keresztelőkút szintén középkori. A templomhajót 1796-ban barokk stílusban átépítették. A kaputorony és a a nyolc méter magas terméskő várfalak építése a XV. század végére, vagy a XVI. század elejére tehető. A gyilokfolyosó kialakítása egyedülálló a Székelyföldön. A torony eredetileg zömök, két vagy háromemeletes építmény volt, 1720-ban megmagasították és gótikus ablakot falaztak bele. Orbán Balázs egy második védelmi gyűrű maradványait is felfedezte; ez talán a háziállatok oltalmát ellátó falszoros lehetett.</w:t>
      </w: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29535</wp:posOffset>
                </wp:positionV>
                <wp:extent cx="3438525" cy="457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 Karcfalvi erődtempl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6pt;mso-wrap-distance-left:9.05pt;mso-wrap-distance-right:9.05pt;mso-wrap-distance-top:0pt;mso-wrap-distance-bottom:0pt;margin-top:207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palrs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 Karcfalvi erődtempl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BodyText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8" w:name="__RefHeading___Toc43365028"/>
      <w:bookmarkEnd w:id="8"/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539750</wp:posOffset>
            </wp:positionV>
            <wp:extent cx="1549400" cy="2341880"/>
            <wp:effectExtent l="0" t="0" r="0" b="0"/>
            <wp:wrapSquare wrapText="bothSides"/>
            <wp:docPr id="8" name="KERK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ERKU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síkdánfalva</w:t>
      </w:r>
    </w:p>
    <w:p>
      <w:pPr>
        <w:pStyle w:val="WWBodyText"/>
        <w:rPr/>
      </w:pPr>
      <w:r>
        <w:rPr/>
        <w:t>A csergekészítésről és fekete kerámiájáról híres.</w:t>
      </w:r>
    </w:p>
    <w:p>
      <w:pPr>
        <w:pStyle w:val="Heading3"/>
        <w:rPr/>
      </w:pPr>
      <w:r>
        <w:rPr/>
        <w:t>Erődtemplom</w:t>
      </w:r>
    </w:p>
    <w:p>
      <w:pPr>
        <w:pStyle w:val="WWBodyText"/>
        <w:rPr/>
      </w:pPr>
      <w:r>
        <w:rPr/>
        <w:t>Középkori eredetű, de 1796-ban átépítették, újraépítették. A szentély boltozata, gyámkövei, zárköve és szentségháza külön kiemelendő a megmaradt építészeti emlékekbő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40995</wp:posOffset>
                </wp:positionV>
                <wp:extent cx="1549400" cy="4572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 A Karcfalvi r.k. templom gótikus keresztelőkút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6pt;mso-wrap-distance-left:9.05pt;mso-wrap-distance-right:9.05pt;mso-wrap-distance-top:0pt;mso-wrap-distance-bottom:0pt;margin-top:26.8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palrs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 A Karcfalvi r.k. templom gótikus keresztelőkút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9" w:name="__RefHeading___Toc43365029"/>
      <w:bookmarkEnd w:id="9"/>
      <w:r>
        <w:rPr/>
        <w:t>Csíkmadaras</w:t>
      </w:r>
    </w:p>
    <w:p>
      <w:pPr>
        <w:pStyle w:val="WWBodyText"/>
        <w:rPr/>
      </w:pPr>
      <w:r>
        <w:rPr/>
        <w:t>Híres fazekasközpont, a mondás szerint: "Madaras, hol a pap is fazakas". Ezenkívül fürdőiről nevezetes még. Régi templomát 1500-ban Madarassi János pap építtette, a jelenlegi 1796-ban készült.</w:t>
      </w:r>
    </w:p>
    <w:p>
      <w:pPr>
        <w:pStyle w:val="Heading2"/>
        <w:rPr/>
      </w:pPr>
      <w:bookmarkStart w:id="10" w:name="__RefHeading___Toc43365030"/>
      <w:bookmarkEnd w:id="10"/>
      <w:r>
        <w:rPr/>
        <w:t>Csíkrákos</w:t>
      </w:r>
    </w:p>
    <w:p>
      <w:pPr>
        <w:pStyle w:val="Heading3"/>
        <w:rPr/>
      </w:pPr>
      <w:r>
        <w:rPr/>
        <w:t>Cserei-kúria</w:t>
      </w:r>
    </w:p>
    <w:p>
      <w:pPr>
        <w:pStyle w:val="WWBodyTex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8175</wp:posOffset>
            </wp:positionH>
            <wp:positionV relativeFrom="paragraph">
              <wp:posOffset>36195</wp:posOffset>
            </wp:positionV>
            <wp:extent cx="1337310" cy="27686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" r="-23" b="9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zékely nemesi udvarház, mely 1662-ben épült, mint azt az ebédlő mestergerendáján olvasható latin felirat bizonyítja. Díszes kő ablakkeret maradványa 1669-ből, szélvitorlája 1667-ből való. Itt született </w:t>
      </w:r>
      <w:r>
        <w:rPr>
          <w:i/>
        </w:rPr>
        <w:t>Cserei Mihály</w:t>
      </w:r>
      <w:r>
        <w:rPr/>
        <w:t xml:space="preserve"> (1668-1756) történetíró, innen hurcolták tatár fogságba nagyanyját </w:t>
      </w:r>
      <w:r>
        <w:rPr>
          <w:i/>
        </w:rPr>
        <w:t xml:space="preserve">Apor Helénát. </w:t>
      </w:r>
      <w:r>
        <w:rPr/>
        <w:t xml:space="preserve">Atyját </w:t>
      </w:r>
      <w:r>
        <w:rPr>
          <w:i/>
        </w:rPr>
        <w:t>Cserei Jánost</w:t>
      </w:r>
      <w:r>
        <w:rPr/>
        <w:t xml:space="preserve"> innen vitték börtönbe, ahol nyolc évig raboskodott. Az épületet a harmincas években átalakították, ekkor pusztultak el freskói.</w:t>
      </w:r>
    </w:p>
    <w:p>
      <w:pPr>
        <w:pStyle w:val="Heading3"/>
        <w:rPr/>
      </w:pPr>
      <w:r>
        <w:rPr/>
        <w:t>Erődtemplom</w:t>
      </w:r>
    </w:p>
    <w:p>
      <w:pPr>
        <w:pStyle w:val="WWBodyText"/>
        <w:rPr/>
      </w:pPr>
      <w:r>
        <w:rPr/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2486025" cy="22091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1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XV. században épült, ekkor vették körül fallal. Nyugati tornya donzsonként emelkedik ki a templom tömbjéből. Fala alacsony és a védőövezet kapuja díszes. A torony külső falán látható ábrák a XVI. század elejéről származnak. Késő gótikus jellegű, sokszor módosított építmény. Többször leégett. 1507-ben </w:t>
      </w:r>
      <w:r>
        <w:rPr>
          <w:i/>
        </w:rPr>
        <w:t>Szablya Péter</w:t>
      </w:r>
      <w:r>
        <w:rPr/>
        <w:t xml:space="preserve"> bővítette </w:t>
      </w:r>
      <w:r>
        <w:rPr>
          <w:i/>
        </w:rPr>
        <w:t>"hoc opus fecit petrus Zabya"</w:t>
      </w:r>
      <w:r>
        <w:rPr/>
        <w:t xml:space="preserve">, mai alakját 1758-ban kapta. Banderiális templom, szentélyében a zászlósúrnak és a banderiális katonaságnak volt helye, s ezért jóval nagyobb, mint az eredeti hajó volt. Az egyik gyámkőn Hunyadi-kori hollós ábrázolás van, egyik zárókövén pedig a nap és a hold (a székelyek "címere") látható. Csúcsíves, kőkeretes ablaka is van. A kriptában nyugszik </w:t>
      </w:r>
      <w:r>
        <w:rPr>
          <w:i/>
        </w:rPr>
        <w:t>Cserei Zsuzsánna</w:t>
      </w:r>
      <w:r>
        <w:rPr/>
        <w:t xml:space="preserve">, Zágoni Mikes Kelemen mátkája. A templomkerítés </w:t>
      </w:r>
      <w:r>
        <w:rPr>
          <w:i/>
        </w:rPr>
        <w:t>Zöld Péternek,</w:t>
      </w:r>
      <w:r>
        <w:rPr/>
        <w:t xml:space="preserve"> az 1764-es székely küzdelmek egyik vezérének hamvait őrzi. (A monda szerint </w:t>
      </w:r>
      <w:r>
        <w:rPr>
          <w:i/>
        </w:rPr>
        <w:t>Székely Mózes</w:t>
      </w:r>
      <w:r>
        <w:rPr/>
        <w:t xml:space="preserve"> katonái 1602-ben a templom Mária-szobrát templomi keresztekkel együtt tűzre vetették, de a keresztfák szögei a tűzből kiugrottak, és kiégették a templomdúlók szemeit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1137285</wp:posOffset>
                </wp:positionV>
                <wp:extent cx="1362710" cy="5842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 A Csíkrákosi r.k. templom egyik boltgyámkö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46pt;mso-wrap-distance-left:9.05pt;mso-wrap-distance-right:9.05pt;mso-wrap-distance-top:0pt;mso-wrap-distance-bottom:0pt;margin-top:89.5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palrs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 A Csíkrákosi r.k. templom egyik boltgyámkö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254885</wp:posOffset>
                </wp:positionV>
                <wp:extent cx="2486025" cy="4572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 A Csíkrákosi r.k. templom címeres boltzárókö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6pt;mso-wrap-distance-left:9.05pt;mso-wrap-distance-right:9.05pt;mso-wrap-distance-top:0pt;mso-wrap-distance-bottom:0pt;margin-top:177.5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palrs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 A Csíkrákosi r.k. templom címeres boltzárókö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BodyText"/>
        <w:rPr/>
      </w:pPr>
      <w:r>
        <w:rPr/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8405" cy="21259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áb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/>
        <w:t>. ábra Csíkrákosi r.k. templom</w:t>
      </w:r>
    </w:p>
    <w:p>
      <w:pPr>
        <w:pStyle w:val="Heading2"/>
        <w:rPr/>
      </w:pPr>
      <w:bookmarkStart w:id="11" w:name="__RefHeading___Toc43365031"/>
      <w:bookmarkEnd w:id="11"/>
      <w:r>
        <w:rPr/>
        <w:t>Madéfalva</w:t>
      </w:r>
    </w:p>
    <w:p>
      <w:pPr>
        <w:pStyle w:val="WWBodyText"/>
        <w:rPr/>
      </w:pPr>
      <w:r>
        <w:rPr/>
        <w:t xml:space="preserve">A madéfalvi veszedelem emlékművét az 1764. évi Siculicidium (székelyirtás) emlékére készítette Küllő Miklós székely szobrászművész. A vérfürdőt Buccow generális  és Siskovics osztrák altábornagy a zendülő székelyek megfélemlítése céljából rendezték. A zendülő székelyek az erdőbe menekültek. Siskovics, félve az ellenállás elharapózásától, 1300 emberrel és két tábori ágyúval megrohantatta az ellenszegülők gyülekezőhelyét, Madéfalvát. Éjnek idején 200 embert mészároltak le és a Vészhalomnak nevezett közös sírba temették. Több ezer ember menekült át Moldvába és ott telepedett meg. A zendülés vérbefojtása után megszervezték az osztrák vezénylésű határőrséget. </w:t>
      </w:r>
    </w:p>
    <w:p>
      <w:pPr>
        <w:pStyle w:val="Heading2"/>
        <w:rPr/>
      </w:pPr>
      <w:bookmarkStart w:id="12" w:name="__RefHeading___Toc43365032"/>
      <w:bookmarkEnd w:id="12"/>
      <w:r>
        <w:rPr/>
        <w:t>Csíkszereda</w:t>
      </w:r>
    </w:p>
    <w:p>
      <w:pPr>
        <w:pStyle w:val="WWBodyText"/>
        <w:rPr/>
      </w:pPr>
      <w:r>
        <w:rPr/>
        <w:t>Hargita megye székhelye, 665 m magasságban fekszik. Lakosainak száma több mint 22000. A környék már a bronz- és vaskorszak óta lakott. A település a XV. században városi rangot kapott.</w:t>
      </w:r>
    </w:p>
    <w:p>
      <w:pPr>
        <w:pStyle w:val="Heading3"/>
        <w:rPr/>
      </w:pPr>
      <w:r>
        <w:rPr/>
        <w:t>Mikó-várkastély</w:t>
      </w:r>
    </w:p>
    <w:p>
      <w:pPr>
        <w:pStyle w:val="WWBodyText"/>
        <w:rPr/>
      </w:pPr>
      <w:r>
        <w:rPr/>
        <w:t>A város déli részén áll. A XVII. század végén hídvégi Mikó Ferenc, Csík, Gyergyó és Kászon főkapitánya kezdte építeni. Mikóújvárnak is nevezték, 1661-ben a törökök lerombolták, s 1714-ben Steinville császári generális újjáépíttette. Sarokbástyás, négyszögletes építmény. 1952 óta itt működik a megyei múzeum, mely igen gazdag néprajzi, történelmi és művészeti emlékekben.</w:t>
      </w:r>
    </w:p>
    <w:p>
      <w:pPr>
        <w:pStyle w:val="Heading3"/>
        <w:rPr/>
      </w:pPr>
      <w:r>
        <w:rPr/>
        <w:t>Líceum</w:t>
      </w:r>
    </w:p>
    <w:p>
      <w:pPr>
        <w:pStyle w:val="WWBodyText"/>
        <w:rPr/>
      </w:pPr>
      <w:r>
        <w:rPr/>
        <w:t>Működését 1668-ban kezdte meg Csíksomlyón kolostori iskolaként, és csak 1911-ben költöztették Csíkszeredára. Az iskola műkedvelő színjátszása fejlett lehetett, mert 47 magyar és 1 latin nyelvű iskoladráma maradt fenn, amelyek "Csíksomlyói misztériumok" néven ismeretesek. Az iskola tanulója volt egyébként a később erdélyi püspök: Márton Áron.</w:t>
      </w:r>
    </w:p>
    <w:p>
      <w:pPr>
        <w:pStyle w:val="Heading3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332105</wp:posOffset>
            </wp:positionV>
            <wp:extent cx="2357755" cy="32442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síksomlyói ferences templom és kolostor</w:t>
      </w:r>
    </w:p>
    <w:p>
      <w:pPr>
        <w:pStyle w:val="WWBodyText"/>
        <w:rPr/>
      </w:pPr>
      <w:r>
        <w:rPr/>
        <w:t>Híres búcsújáróhely. A kolostor Hunyadi János alapítása (1448), a ma látható templom azonban 1802-ben épült, késő barokk stílusban, a Hunyadi János által a marosszentimrei győzelem emlékére 1442-ben építtetett, késő gótikus templom helyén. A jelenlegi templom hajója 12 m magas, félhengeres mennyezetű, faragott fagerendákból helyi ácsok építették. A templom faszobrai magyar és olasz mesterek művei, a képeket Urbánszky Fülöp, Csürös József, Szopos Sándor és Papp Miklós kolozsvári és brassói művészek készítették. A főoltár Mária-szobra a XVI. században készült. A kolostor a XVI. században több alkalommal is prédája lett a fosztogató hadaknak (így Székely Mózes hadai is jártak errefelé), de 1661-ben Ali pasa, majd Thököly sem kímélte. Csíksomlyó jelentősége a művelődéstörténetben a búcsújáráson túl az, hogy a ferencesek iskolát tartottak fönn, nyomdát alapítottak, ahol 1676-ban jelent meg Kájoni János magyar-latin énekeskönyve. A kolostor közelében van a régi Csobotfalva barokk katolikus temploma, melynek nyugati homlokzatába két román kori kőkeretes ajtó van befalaz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3168015</wp:posOffset>
                </wp:positionV>
                <wp:extent cx="2357755" cy="4572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 A csíksomlyói Mária-szobor tiarájának Árpádkori országalmá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36pt;mso-wrap-distance-left:9.05pt;mso-wrap-distance-right:9.05pt;mso-wrap-distance-top:0pt;mso-wrap-distance-bottom:0pt;margin-top:249.4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palrs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8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 A csíksomlyói Mária-szobor tiarájának Árpádkori országalmá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BodyText"/>
        <w:rPr/>
      </w:pPr>
      <w:r>
        <w:rPr/>
      </w:r>
    </w:p>
    <w:p>
      <w:pPr>
        <w:pStyle w:val="Heading3"/>
        <w:rPr/>
      </w:pPr>
      <w:r>
        <w:rPr/>
        <w:t>Csíksomlyói Salvator-kápolna</w:t>
      </w:r>
    </w:p>
    <w:p>
      <w:pPr>
        <w:pStyle w:val="WWBodyText"/>
        <w:rPr/>
      </w:pPr>
      <w:r>
        <w:rPr/>
        <w:t>A kápolna, mely az 1456-os nándorfehérvári győzelem emlékére épült, a Kissomlyó nevű magaslaton áll. Szentélye gótikus, hajója deszkamennyezetű, festett kazettákkal. falán több régi festmény látható, külső falán több érdekes felirat. A másik két kápolna a Passió- és a Szent Antal kápolna. Az utóbbit népi díszítésű festett kazetták szegélyezik.</w:t>
      </w:r>
    </w:p>
    <w:p>
      <w:pPr>
        <w:pStyle w:val="Heading3"/>
        <w:rPr/>
      </w:pPr>
      <w:r>
        <w:rPr/>
        <w:t>Csíkszék hajdani székháza</w:t>
      </w:r>
    </w:p>
    <w:p>
      <w:pPr>
        <w:pStyle w:val="WWBodyText"/>
        <w:rPr>
          <w:szCs w:val="24"/>
        </w:rPr>
      </w:pPr>
      <w:r>
        <w:rPr/>
        <w:t>1825-ben épült, U-alakú építmény, boltíves földszintje és emeleti folyosója árkádos. Azért itt épült, mert a szeredaiak nem egyeztek bele, hogy a székház városukban álljon.</w:t>
      </w:r>
    </w:p>
    <w:p>
      <w:pPr>
        <w:pStyle w:val="WWBodyText"/>
        <w:rPr>
          <w:szCs w:val="24"/>
        </w:rPr>
      </w:pPr>
      <w:r>
        <w:rPr>
          <w:szCs w:val="24"/>
        </w:rPr>
      </w:r>
    </w:p>
    <w:p>
      <w:pPr>
        <w:pStyle w:val="Cm"/>
        <w:rPr/>
      </w:pPr>
      <w:r>
        <w:rPr/>
        <w:t>Térképhez magyarázatok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678"/>
      </w:tblGrid>
      <w:tr>
        <w:trPr/>
        <w:tc>
          <w:tcPr>
            <w:tcW w:w="5610" w:type="dxa"/>
            <w:tcBorders/>
          </w:tcPr>
          <w:p>
            <w:pPr>
              <w:pStyle w:val="WWBodyText"/>
              <w:rPr/>
            </w:pPr>
            <w:r>
              <w:rPr/>
              <w:drawing>
                <wp:inline distT="0" distB="0" distL="0" distR="0">
                  <wp:extent cx="3733800" cy="51752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517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tcBorders/>
          </w:tcPr>
          <w:p>
            <w:pPr>
              <w:pStyle w:val="WWBodyTex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975</wp:posOffset>
                      </wp:positionV>
                      <wp:extent cx="2371725" cy="2125980"/>
                      <wp:effectExtent l="0" t="0" r="0" b="0"/>
                      <wp:wrapSquare wrapText="bothSides"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212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31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4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A szárhegyi kastély rom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Örmény katolikus templom, Gyergyószentmikló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4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Gyergyószentmiklósi múzeu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Salamon Ernő líceum, Gyergyószentmikló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Gyilkos-t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Békás-szor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Karcfalvi erődtemplo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Csíkrákosi erődtemplo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4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/>
                                      </w:tcPr>
                                      <w:p>
                                        <w:pPr>
                                          <w:pStyle w:val="Tblzat"/>
                                          <w:rPr/>
                                        </w:pPr>
                                        <w:r>
                                          <w:rPr/>
                                          <w:t>Madéfalvi veszedelem emlékműv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75pt;height:167.4pt;mso-wrap-distance-left:0pt;mso-wrap-distance-right:7.05pt;mso-wrap-distance-top:0pt;mso-wrap-distance-bottom:0pt;margin-top:-4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159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A szárhegyi kastély rom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Örmény katolikus templom, Gyergyószentmikló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Gyergyószentmiklósi múze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Salamon Ernő líceum, Gyergyószentmikló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Gyilkos-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Békás-szo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Karcfalvi erődtempl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Csíkrákosi erődtempl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Tblzat"/>
                                    <w:rPr/>
                                  </w:pPr>
                                  <w:r>
                                    <w:rPr/>
                                    <w:t>Madéfalvi veszedelem emlékműv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spacing w:before="480" w:after="720"/>
      <w:outlineLvl w:val="0"/>
    </w:pPr>
    <w:rPr>
      <w:sz w:val="4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240" w:after="480"/>
      <w:jc w:val="center"/>
      <w:outlineLvl w:val="1"/>
    </w:pPr>
    <w:rPr>
      <w:b w:val="false"/>
      <w:sz w:val="28"/>
    </w:rPr>
  </w:style>
  <w:style w:type="paragraph" w:styleId="Heading3">
    <w:name w:val="Heading 3"/>
    <w:basedOn w:val="BodyText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>
      <w:bCs/>
    </w:rPr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WBodyText">
    <w:name w:val="WW-Body Text"/>
    <w:basedOn w:val="Normal"/>
    <w:qFormat/>
    <w:pPr>
      <w:jc w:val="both"/>
    </w:pPr>
    <w:rPr>
      <w:sz w:val="24"/>
    </w:rPr>
  </w:style>
  <w:style w:type="paragraph" w:styleId="Idzet">
    <w:name w:val="Idézet"/>
    <w:basedOn w:val="WWBodyText"/>
    <w:qFormat/>
    <w:pPr>
      <w:pBdr>
        <w:left w:val="single" w:sz="6" w:space="4" w:color="000000"/>
        <w:right w:val="single" w:sz="6" w:space="4" w:color="000000"/>
      </w:pBdr>
      <w:spacing w:before="120" w:after="120"/>
      <w:ind w:left="142" w:right="141" w:hanging="0"/>
    </w:pPr>
    <w:rPr>
      <w:sz w:val="20"/>
    </w:rPr>
  </w:style>
  <w:style w:type="paragraph" w:styleId="Cm">
    <w:name w:val="cím"/>
    <w:basedOn w:val="Normal"/>
    <w:qFormat/>
    <w:pPr>
      <w:keepNext w:val="true"/>
      <w:keepLines/>
      <w:spacing w:before="240" w:after="480"/>
      <w:jc w:val="center"/>
    </w:pPr>
    <w:rPr>
      <w:sz w:val="44"/>
    </w:rPr>
  </w:style>
  <w:style w:type="paragraph" w:styleId="Alcm">
    <w:name w:val="alcím"/>
    <w:basedOn w:val="Normal"/>
    <w:qFormat/>
    <w:pPr>
      <w:keepNext w:val="true"/>
      <w:keepLines/>
      <w:spacing w:before="240" w:after="480"/>
      <w:jc w:val="center"/>
    </w:pPr>
    <w:rPr>
      <w:b/>
      <w:sz w:val="24"/>
    </w:rPr>
  </w:style>
  <w:style w:type="paragraph" w:styleId="Toc9">
    <w:name w:val="toc 9"/>
    <w:basedOn w:val="Normal"/>
    <w:next w:val="Normal"/>
    <w:qFormat/>
    <w:pPr>
      <w:ind w:left="1400" w:hanging="0"/>
    </w:pPr>
    <w:rPr/>
  </w:style>
  <w:style w:type="paragraph" w:styleId="Tblzat">
    <w:name w:val="Táblázat"/>
    <w:basedOn w:val="WWBodyText"/>
    <w:qFormat/>
    <w:pPr>
      <w:jc w:val="left"/>
    </w:pPr>
    <w:rPr>
      <w:rFonts w:cs="Arial"/>
    </w:rPr>
  </w:style>
  <w:style w:type="paragraph" w:styleId="Tblaszveg">
    <w:name w:val="Táblaszöveg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35:00Z</dcterms:created>
  <dc:creator>Gyöngyössy Márton</dc:creator>
  <dc:description/>
  <dc:language>en-US</dc:language>
  <cp:lastModifiedBy>-</cp:lastModifiedBy>
  <dcterms:modified xsi:type="dcterms:W3CDTF">2003-06-14T12:41:00Z</dcterms:modified>
  <cp:revision>5</cp:revision>
  <dc:subject>Gyergyószentmiklós és környéke</dc:subject>
  <dc:title>Útleírás</dc:title>
</cp:coreProperties>
</file>