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év: </w:t>
      </w:r>
    </w:p>
    <w:p>
      <w:pPr>
        <w:pStyle w:val="Feladat"/>
        <w:rPr/>
      </w:pPr>
      <w:r>
        <w:rPr/>
        <w:t>Karakterformázás (</w:t>
      </w:r>
      <w:r>
        <w:rPr>
          <w:rStyle w:val="Angol"/>
        </w:rPr>
        <w:t>Font formatting</w:t>
      </w:r>
      <w:r>
        <w:rPr/>
        <w:t>)</w:t>
      </w:r>
    </w:p>
    <w:p>
      <w:pPr>
        <w:pStyle w:val="TextBody"/>
        <w:rPr/>
      </w:pPr>
      <w:r>
        <w:rPr/>
        <w:t>Félkövér betűk (</w:t>
      </w:r>
      <w:r>
        <w:rPr>
          <w:rStyle w:val="Angol"/>
        </w:rPr>
        <w:t>Bold</w:t>
      </w:r>
      <w:r>
        <w:rPr/>
        <w:t>)</w:t>
      </w:r>
    </w:p>
    <w:p>
      <w:pPr>
        <w:pStyle w:val="TextBody"/>
        <w:rPr/>
      </w:pPr>
      <w:r>
        <w:rPr/>
        <w:t>Dőlt betűk (</w:t>
      </w:r>
      <w:r>
        <w:rPr>
          <w:rStyle w:val="Angol"/>
        </w:rPr>
        <w:t>Italic</w:t>
      </w:r>
      <w:r>
        <w:rPr/>
        <w:t>)</w:t>
      </w:r>
    </w:p>
    <w:p>
      <w:pPr>
        <w:pStyle w:val="TextBody"/>
        <w:rPr/>
      </w:pPr>
      <w:r>
        <w:rPr/>
        <w:t>Aláhúzott betűk (</w:t>
      </w:r>
      <w:r>
        <w:rPr>
          <w:rStyle w:val="Angol"/>
        </w:rPr>
        <w:t>Underlined</w:t>
      </w:r>
      <w:r>
        <w:rPr/>
        <w:t>)</w:t>
      </w:r>
    </w:p>
    <w:p>
      <w:pPr>
        <w:pStyle w:val="TextBody"/>
        <w:rPr/>
      </w:pPr>
      <w:r>
        <w:rPr/>
        <w:t>Dőlt, aláhúzott betűk (</w:t>
      </w:r>
      <w:r>
        <w:rPr>
          <w:rStyle w:val="Angol"/>
        </w:rPr>
        <w:t>Italic</w:t>
      </w:r>
      <w:r>
        <w:rPr/>
        <w:t xml:space="preserve">, </w:t>
      </w:r>
      <w:r>
        <w:rPr>
          <w:rStyle w:val="Angol"/>
        </w:rPr>
        <w:t>underlined</w:t>
      </w:r>
      <w:r>
        <w:rPr/>
        <w:t>)</w:t>
      </w:r>
    </w:p>
    <w:p>
      <w:pPr>
        <w:pStyle w:val="TextBody"/>
        <w:rPr/>
      </w:pPr>
      <w:r>
        <w:rPr/>
        <w:t>Félkövér, dőlt betűk (</w:t>
      </w:r>
      <w:r>
        <w:rPr>
          <w:rStyle w:val="Angol"/>
        </w:rPr>
        <w:t>Bold</w:t>
      </w:r>
      <w:r>
        <w:rPr/>
        <w:t xml:space="preserve">, </w:t>
      </w:r>
      <w:r>
        <w:rPr>
          <w:rStyle w:val="Angol"/>
        </w:rPr>
        <w:t>italic</w:t>
      </w:r>
      <w:r>
        <w:rPr/>
        <w:t>)</w:t>
      </w:r>
    </w:p>
    <w:p>
      <w:pPr>
        <w:pStyle w:val="TextBody"/>
        <w:rPr/>
      </w:pPr>
      <w:r>
        <w:rPr/>
        <w:t>Félkövér, dőlt, aláhúzott betűk (</w:t>
      </w:r>
      <w:r>
        <w:rPr>
          <w:rStyle w:val="Angol"/>
        </w:rPr>
        <w:t>Bold</w:t>
      </w:r>
      <w:r>
        <w:rPr/>
        <w:t xml:space="preserve">, </w:t>
      </w:r>
      <w:r>
        <w:rPr>
          <w:rStyle w:val="Angol"/>
        </w:rPr>
        <w:t>italic</w:t>
      </w:r>
      <w:r>
        <w:rPr/>
        <w:t xml:space="preserve">, </w:t>
      </w:r>
      <w:r>
        <w:rPr>
          <w:rStyle w:val="Angol"/>
        </w:rPr>
        <w:t>underlined</w:t>
      </w:r>
      <w:r>
        <w:rPr/>
        <w:t>)</w:t>
      </w:r>
    </w:p>
    <w:p>
      <w:pPr>
        <w:pStyle w:val="TextBody"/>
        <w:rPr/>
      </w:pPr>
      <w:r>
        <w:rPr/>
        <w:t>Áthúzott betűk (</w:t>
      </w:r>
      <w:r>
        <w:rPr>
          <w:rStyle w:val="Angol"/>
        </w:rPr>
        <w:t>Strikethrough</w:t>
      </w:r>
      <w:r>
        <w:rPr/>
        <w:t>)</w:t>
      </w:r>
    </w:p>
    <w:p>
      <w:pPr>
        <w:pStyle w:val="TextBody"/>
        <w:rPr/>
      </w:pPr>
      <w:r>
        <w:rPr/>
        <w:t>Duplán aláhúzott betűk, a szóközök is aláhúzva (</w:t>
      </w:r>
      <w:r>
        <w:rPr>
          <w:rStyle w:val="Angol"/>
        </w:rPr>
        <w:t>Double</w:t>
      </w:r>
      <w:r>
        <w:rPr/>
        <w:t xml:space="preserve"> </w:t>
      </w:r>
      <w:r>
        <w:rPr>
          <w:rStyle w:val="Angol"/>
        </w:rPr>
        <w:t>underlined</w:t>
      </w:r>
      <w:r>
        <w:rPr/>
        <w:t>)</w:t>
      </w:r>
    </w:p>
    <w:p>
      <w:pPr>
        <w:pStyle w:val="TextBody"/>
        <w:rPr/>
      </w:pPr>
      <w:r>
        <w:rPr/>
        <w:t>Szimplán aláhúzott betűk, de csak a szavak vannak aláhúzva (</w:t>
      </w:r>
      <w:r>
        <w:rPr>
          <w:rStyle w:val="Angol"/>
        </w:rPr>
        <w:t>Words only</w:t>
      </w:r>
      <w:r>
        <w:rPr/>
        <w:t>)</w:t>
      </w:r>
    </w:p>
    <w:p>
      <w:pPr>
        <w:pStyle w:val="TextBody"/>
        <w:rPr/>
      </w:pPr>
      <w:r>
        <w:rPr/>
        <w:t>Ugyanaz a szöveg vízszintesen 80%-kal összenyomva (</w:t>
      </w:r>
      <w:r>
        <w:rPr>
          <w:rStyle w:val="Angol"/>
        </w:rPr>
        <w:t>scale</w:t>
      </w:r>
      <w:r>
        <w:rPr/>
        <w:t>)</w:t>
      </w:r>
    </w:p>
    <w:p>
      <w:pPr>
        <w:pStyle w:val="TextBody"/>
        <w:rPr/>
      </w:pPr>
      <w:r>
        <w:rPr/>
        <w:t>Ugyanaz a szöveg, a betűköz 0,2 mm-rel sűrítve (</w:t>
      </w:r>
      <w:r>
        <w:rPr>
          <w:rStyle w:val="Angol"/>
        </w:rPr>
        <w:t>spacing</w:t>
      </w:r>
      <w:r>
        <w:rPr/>
        <w:t xml:space="preserve"> </w:t>
      </w:r>
      <w:r>
        <w:rPr>
          <w:rStyle w:val="Angol"/>
        </w:rPr>
        <w:t>condensed</w:t>
      </w:r>
      <w:r>
        <w:rPr/>
        <w:t>)</w:t>
      </w:r>
    </w:p>
    <w:p>
      <w:pPr>
        <w:pStyle w:val="TextBody"/>
        <w:rPr/>
      </w:pPr>
      <w:r>
        <w:rPr/>
        <w:t>Ebben a sorban a következő szó: felsőindex (</w:t>
      </w:r>
      <w:r>
        <w:rPr>
          <w:rStyle w:val="Angol"/>
        </w:rPr>
        <w:t>superscript</w:t>
      </w:r>
      <w:r>
        <w:rPr/>
        <w:t>), az utolsó szó: alsóindex (</w:t>
      </w:r>
      <w:r>
        <w:rPr>
          <w:rStyle w:val="Angol"/>
        </w:rPr>
        <w:t>subscript</w:t>
      </w:r>
      <w:r>
        <w:rPr/>
        <w:t>)</w:t>
      </w:r>
    </w:p>
    <w:p>
      <w:pPr>
        <w:pStyle w:val="TextBody"/>
        <w:rPr/>
      </w:pPr>
      <w:r>
        <w:rPr/>
        <w:t>Ebben a sorban a következő szó: emelt (</w:t>
      </w:r>
      <w:r>
        <w:rPr>
          <w:rStyle w:val="Angol"/>
        </w:rPr>
        <w:t>position raised</w:t>
      </w:r>
      <w:r>
        <w:rPr/>
        <w:t>), az utolsó szó: süllyesztett (</w:t>
      </w:r>
      <w:r>
        <w:rPr>
          <w:rStyle w:val="Angol"/>
        </w:rPr>
        <w:t>position lowered</w:t>
      </w:r>
      <w:r>
        <w:rPr/>
        <w:t>)</w:t>
      </w:r>
    </w:p>
    <w:p>
      <w:pPr>
        <w:pStyle w:val="TextBody"/>
        <w:rPr/>
      </w:pPr>
      <w:r>
        <w:rPr/>
        <w:t>Kiskapitális betűk (</w:t>
      </w:r>
      <w:r>
        <w:rPr>
          <w:rStyle w:val="Angol"/>
        </w:rPr>
        <w:t>Small caps</w:t>
      </w:r>
      <w:r>
        <w:rPr/>
        <w:t>)</w:t>
      </w:r>
    </w:p>
    <w:p>
      <w:pPr>
        <w:pStyle w:val="TextBody"/>
        <w:rPr/>
      </w:pPr>
      <w:r>
        <w:rPr/>
        <w:t>Csupa nagybetű (</w:t>
      </w:r>
      <w:r>
        <w:rPr>
          <w:rStyle w:val="Angol"/>
        </w:rPr>
        <w:t>All caps</w:t>
      </w:r>
      <w:r>
        <w:rPr/>
        <w:t>)</w:t>
      </w:r>
    </w:p>
    <w:p>
      <w:pPr>
        <w:pStyle w:val="TextBody"/>
        <w:rPr/>
      </w:pPr>
      <w:r>
        <w:rPr/>
        <w:t>Rejtett betűk (</w:t>
      </w:r>
      <w:r>
        <w:rPr>
          <w:rStyle w:val="Angol"/>
        </w:rPr>
        <w:t>Hidden</w:t>
      </w:r>
      <w:r>
        <w:rPr/>
        <w:t>)</w:t>
      </w:r>
    </w:p>
    <w:p>
      <w:pPr>
        <w:pStyle w:val="TextBody"/>
        <w:rPr/>
      </w:pPr>
      <w:r>
        <w:rPr/>
        <w:t>KAVARTA: itt használunk alávágást (</w:t>
      </w:r>
      <w:r>
        <w:rPr>
          <w:rStyle w:val="Angol"/>
        </w:rPr>
        <w:t>kerning</w:t>
      </w:r>
      <w:r>
        <w:rPr/>
        <w:t>) minden 10 pt-osnál nagyobb betűhöz</w:t>
      </w:r>
    </w:p>
    <w:p>
      <w:pPr>
        <w:pStyle w:val="TextBody"/>
        <w:rPr/>
      </w:pPr>
      <w:r>
        <w:rPr/>
        <w:t>KAVARTA: itt nem használunk alávágást</w:t>
      </w:r>
    </w:p>
    <w:p>
      <w:pPr>
        <w:pStyle w:val="Feladat"/>
        <w:rPr/>
      </w:pPr>
      <w:r>
        <w:rPr/>
        <w:t>Betűtípusok (</w:t>
      </w:r>
      <w:r>
        <w:rPr>
          <w:rStyle w:val="Angol"/>
        </w:rPr>
        <w:t>Fonts</w:t>
      </w:r>
      <w:r>
        <w:rPr/>
        <w:t>)</w:t>
      </w:r>
    </w:p>
    <w:p>
      <w:pPr>
        <w:pStyle w:val="TextBody"/>
        <w:rPr/>
      </w:pPr>
      <w:r>
        <w:rPr/>
        <w:t>6 pont magas talpas betű (</w:t>
      </w:r>
      <w:r>
        <w:rPr>
          <w:rStyle w:val="Angol"/>
        </w:rPr>
        <w:t>Times New Roman</w:t>
      </w:r>
      <w:r>
        <w:rPr/>
        <w:t>), még éppen olvasható.</w:t>
      </w:r>
    </w:p>
    <w:p>
      <w:pPr>
        <w:pStyle w:val="TextBody"/>
        <w:rPr/>
      </w:pPr>
      <w:r>
        <w:rPr/>
        <w:t>10 pont magas talpas betű (</w:t>
      </w:r>
      <w:r>
        <w:rPr>
          <w:rStyle w:val="Angol"/>
        </w:rPr>
        <w:t>Times New Roman</w:t>
      </w:r>
      <w:r>
        <w:rPr/>
        <w:t>), apró betűs szöveg.</w:t>
      </w:r>
    </w:p>
    <w:p>
      <w:pPr>
        <w:pStyle w:val="TextBody"/>
        <w:rPr/>
      </w:pPr>
      <w:r>
        <w:rPr/>
        <w:t>12 pont magas talpas betű (</w:t>
      </w:r>
      <w:r>
        <w:rPr>
          <w:rStyle w:val="Angol"/>
        </w:rPr>
        <w:t>Times New Roman</w:t>
      </w:r>
      <w:r>
        <w:rPr/>
        <w:t>), folyó szöveg normál betűtípusa és mérete.</w:t>
      </w:r>
    </w:p>
    <w:p>
      <w:pPr>
        <w:pStyle w:val="TextBody"/>
        <w:rPr/>
      </w:pPr>
      <w:r>
        <w:rPr/>
        <w:t>18 pont magas talpas betű (</w:t>
      </w:r>
      <w:r>
        <w:rPr>
          <w:rStyle w:val="Angol"/>
        </w:rPr>
        <w:t>Times New Roman</w:t>
      </w:r>
      <w:r>
        <w:rPr/>
        <w:t>), főcímek betűmérete.</w:t>
      </w:r>
    </w:p>
    <w:p>
      <w:pPr>
        <w:pStyle w:val="Utasts"/>
        <w:rPr/>
      </w:pPr>
      <w:r>
        <w:rPr/>
        <w:t>Az alábbi két betűtípusból is hozzon létre 6, 10, 12 és 18 pont méretű (font size) sorokat az előbbi feladat mintájára:</w:t>
      </w:r>
    </w:p>
    <w:p>
      <w:pPr>
        <w:pStyle w:val="TextBody"/>
        <w:rPr/>
      </w:pPr>
      <w:r>
        <w:rPr/>
        <w:t>12 pont magas talp nélküli betű (</w:t>
      </w:r>
      <w:r>
        <w:rPr>
          <w:rStyle w:val="Angol"/>
        </w:rPr>
        <w:t>Arial</w:t>
      </w:r>
      <w:r>
        <w:rPr/>
        <w:t>) címek, feliratok betűtípusa.</w:t>
      </w:r>
    </w:p>
    <w:p>
      <w:pPr>
        <w:pStyle w:val="TextBody"/>
        <w:rPr/>
      </w:pPr>
      <w:r>
        <w:rPr/>
        <w:t>12 pont magas fix szélességű betű (</w:t>
      </w:r>
      <w:r>
        <w:rPr>
          <w:rStyle w:val="Angol"/>
        </w:rPr>
        <w:t>Courier New</w:t>
      </w:r>
      <w:r>
        <w:rPr/>
        <w:t>), írógép betűk.</w:t>
      </w:r>
    </w:p>
    <w:p>
      <w:pPr>
        <w:pStyle w:val="Feladat"/>
        <w:rPr/>
      </w:pPr>
      <w:r>
        <w:rPr/>
        <w:t>Bekezdés formázás (</w:t>
      </w:r>
      <w:r>
        <w:rPr>
          <w:rStyle w:val="Angol"/>
        </w:rPr>
        <w:t>Paragraph formatting</w:t>
      </w:r>
      <w:r>
        <w:rPr/>
        <w:t>)</w:t>
      </w:r>
    </w:p>
    <w:p>
      <w:pPr>
        <w:pStyle w:val="Utasts"/>
        <w:rPr/>
      </w:pPr>
      <w:r>
        <w:rPr/>
        <w:t>Formázza a következő bekezdéseket úgy, hogy a sortávolság (</w:t>
      </w:r>
      <w:r>
        <w:rPr>
          <w:rStyle w:val="Angol"/>
        </w:rPr>
        <w:t>line spacing</w:t>
      </w:r>
      <w:r>
        <w:rPr/>
        <w:t>) legyen másfeles, az első sor behúzása (</w:t>
      </w:r>
      <w:r>
        <w:rPr>
          <w:rStyle w:val="Angol"/>
        </w:rPr>
        <w:t>special, first line</w:t>
      </w:r>
      <w:r>
        <w:rPr/>
        <w:t>) 0,7 cm, a bekezdés utáni térköz (</w:t>
      </w:r>
      <w:r>
        <w:rPr>
          <w:rStyle w:val="Angol"/>
        </w:rPr>
        <w:t>space after</w:t>
      </w:r>
      <w:r>
        <w:rPr/>
        <w:t>) 0,5 cm. Az egyes bekezdések legyenek sorkizárt (justified), balra- (</w:t>
      </w:r>
      <w:r>
        <w:rPr>
          <w:rStyle w:val="Angol"/>
        </w:rPr>
        <w:t>left</w:t>
      </w:r>
      <w:r>
        <w:rPr/>
        <w:t>), jobbra- (</w:t>
      </w:r>
      <w:r>
        <w:rPr>
          <w:rStyle w:val="Angol"/>
        </w:rPr>
        <w:t>right</w:t>
      </w:r>
      <w:r>
        <w:rPr/>
        <w:t>), és középre (</w:t>
      </w:r>
      <w:r>
        <w:rPr>
          <w:rStyle w:val="Angol"/>
        </w:rPr>
        <w:t>center</w:t>
      </w:r>
      <w:r>
        <w:rPr/>
        <w:t>) igazítottak (</w:t>
      </w:r>
      <w:r>
        <w:rPr>
          <w:rStyle w:val="Angol"/>
        </w:rPr>
        <w:t>aligned</w:t>
      </w:r>
      <w:r>
        <w:rPr/>
        <w:t>).</w:t>
      </w:r>
    </w:p>
    <w:p>
      <w:pPr>
        <w:pStyle w:val="TextBody"/>
        <w:rPr/>
      </w:pPr>
      <w:r>
        <w:rPr/>
        <w:t>A Microsoft Word széleskörű szolgáltatásokat nyújtó szövegszerkesztő program, amely nemcsak a szöveg létrehozásának és formai kialakításának, hanem táblázatot, vonalas rajzot, matematikai formulát stb. tartalmazó igényes dokumentum készítésének is egyszerűen használható eszköze.</w:t>
      </w:r>
    </w:p>
    <w:p>
      <w:pPr>
        <w:pStyle w:val="TextBody"/>
        <w:rPr/>
      </w:pPr>
      <w:r>
        <w:rPr/>
        <w:t>A Word szövegszerkesztő program a Windows rendszerekben működik. Manapság a Word 97 (v8), Word 2000 (v9) és Word XP (v10) verziókkal találkozhatunk. A Word program indítását a telepített Windows rendszer szabályai szerint kell elvégezni. A magasabb verzió számú szövegszerkesztők szélesebb körű szolgáltatásokat nyújtanak, azonban az oktatásban ismertetésre kerülő alapszolgáltatások azonos módon használhatók.</w:t>
      </w:r>
    </w:p>
    <w:p>
      <w:pPr>
        <w:pStyle w:val="TextBody"/>
        <w:rPr/>
      </w:pPr>
      <w:r>
        <w:rPr/>
        <w:t>A Word ablakaiban megtalálhatóak a Windows ablakok általános érvényű ablakelemei, a rendszer menü érvényesítő, a min-max és az ikon kapcsolók, az ablakszegély és a görgető mezők, amelyekkel a Windows-ban az ablakelemekkel meghatározott ablakműveletek elvégezhetők. A Word alkalmazásablak tartalmaz szövegszerkesztést segítő elemeket, például a menük, ikonok, a munkaablak (csak XP), vonalzó, állapotsor.</w:t>
      </w:r>
    </w:p>
    <w:p>
      <w:pPr>
        <w:pStyle w:val="TextBody"/>
        <w:rPr/>
      </w:pPr>
      <w:r>
        <w:rPr/>
        <w:t>A leütött billentyű jele a dokumentumablakban a mindig jelenlevő villogó függőleges vonal, a szerkesztő kurzor helyén jelenik meg. A beírt szöveg a sor végéhez érve a következő sorban, a lap végéhez érve a következő lapon automatikusan folytatódik. Az Enter billentyű leütése új bekezdés nyitását jelenti.</w:t>
      </w:r>
    </w:p>
    <w:p>
      <w:pPr>
        <w:pStyle w:val="Feladat"/>
        <w:keepNext w:val="true"/>
        <w:rPr/>
      </w:pPr>
      <w:r>
        <w:rPr/>
        <w:t>Gépelés és formátummásolás</w:t>
      </w:r>
      <w:r>
        <w:rPr>
          <w:b w:val="false"/>
          <w:u w:val="none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576008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tasts"/>
        <w:rPr/>
      </w:pPr>
      <w:r>
        <w:rPr/>
        <w:t>Gépelje be a fenti szöveget. Tényleg.</w:t>
      </w:r>
    </w:p>
    <w:p>
      <w:pPr>
        <w:pStyle w:val="Utasts"/>
        <w:rPr/>
      </w:pPr>
      <w:r>
        <w:rPr/>
        <w:t>A Zsebibaba és Tigris szavak stílusa legyen Kiemelés (</w:t>
      </w:r>
      <w:r>
        <w:rPr>
          <w:rStyle w:val="Angol"/>
        </w:rPr>
        <w:t>Emphasis</w:t>
      </w:r>
      <w:r>
        <w:rPr/>
        <w:t>) (azaz dőlt betűs), minden "repül-" kezdetű szóé pedig Kiemelés2 (</w:t>
      </w:r>
      <w:r>
        <w:rPr>
          <w:rStyle w:val="Angol"/>
        </w:rPr>
        <w:t>Strong</w:t>
      </w:r>
      <w:r>
        <w:rPr/>
        <w:t>) (azaz félkövér). Az első esetben lehet használni a Csere parancsot (Szerkesztés 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sere, </w:t>
      </w:r>
      <w:r>
        <w:rPr>
          <w:rStyle w:val="Angol"/>
        </w:rPr>
        <w:t>Edit</w:t>
      </w:r>
      <w:r>
        <w:rPr/>
        <w:t> 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rStyle w:val="Angol"/>
        </w:rPr>
        <w:t>Replace</w:t>
      </w:r>
      <w:r>
        <w:rPr/>
        <w:t>), ahol az új szöveg megegyezik az eredetivel, de a formátuma más (</w:t>
      </w:r>
      <w:r>
        <w:rPr>
          <w:rStyle w:val="Angol"/>
        </w:rPr>
        <w:t>More</w:t>
      </w:r>
      <w:r>
        <w:rPr/>
        <w:t xml:space="preserve">, majd </w:t>
      </w:r>
      <w:r>
        <w:rPr>
          <w:rStyle w:val="Angol"/>
        </w:rPr>
        <w:t>Format</w:t>
      </w:r>
      <w:r>
        <w:rPr/>
        <w:t xml:space="preserve"> gomb). A második esetben a különböző ragok miatt ez a módszer nem működik, itt használja a formátummásolás (</w:t>
      </w:r>
      <w:r>
        <w:rPr/>
        <w:drawing>
          <wp:inline distT="0" distB="0" distL="0" distR="0">
            <wp:extent cx="16002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format painter) parancsot (duplán kattintva az ikonra az „beragad”, így több helyre át lehet vinni a formázást; befejezni az </w:t>
      </w:r>
      <w:r>
        <w:rPr>
          <w:rStyle w:val="Angol"/>
        </w:rPr>
        <w:t>Esc</w:t>
      </w:r>
      <w:r>
        <w:rPr/>
        <w:t xml:space="preserve"> gombbal lehet). </w:t>
      </w:r>
    </w:p>
    <w:p>
      <w:pPr>
        <w:pStyle w:val="Utasts"/>
        <w:spacing w:before="360" w:after="180"/>
        <w:rPr/>
      </w:pPr>
      <w:r>
        <w:rPr/>
        <w:t>Módosítsa a Kiemelés2 (</w:t>
      </w:r>
      <w:r>
        <w:rPr>
          <w:rStyle w:val="Angol"/>
        </w:rPr>
        <w:t>Emphasis</w:t>
      </w:r>
      <w:r>
        <w:rPr/>
        <w:t>) stílust, hogy az így kiemelt szavak félkövér helyett piros színűek legyenek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yyyy'. 'MM'. 'dd." </w:instrText>
    </w:r>
    <w:r>
      <w:rPr>
        <w:sz w:val="16"/>
      </w:rPr>
      <w:fldChar w:fldCharType="separate"/>
    </w:r>
    <w:r>
      <w:rPr>
        <w:sz w:val="16"/>
      </w:rPr>
      <w:t>2026. 07. 31.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gol">
    <w:name w:val="Angol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eladat">
    <w:name w:val="Feladat"/>
    <w:basedOn w:val="Normal"/>
    <w:qFormat/>
    <w:pPr>
      <w:spacing w:before="360" w:after="120"/>
    </w:pPr>
    <w:rPr>
      <w:b/>
      <w:bCs/>
      <w:u w:val="single"/>
    </w:rPr>
  </w:style>
  <w:style w:type="paragraph" w:styleId="Utasts">
    <w:name w:val="Utasítás"/>
    <w:basedOn w:val="TextBody"/>
    <w:next w:val="TextBody"/>
    <w:qFormat/>
    <w:pPr>
      <w:spacing w:before="360" w:after="18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3:49:00Z</dcterms:created>
  <dc:creator>seva</dc:creator>
  <dc:description/>
  <dc:language>en-US</dc:language>
  <cp:lastModifiedBy>fejert</cp:lastModifiedBy>
  <dcterms:modified xsi:type="dcterms:W3CDTF">2003-10-14T09:30:00Z</dcterms:modified>
  <cp:revision>9</cp:revision>
  <dc:subject/>
  <dc:title>NÉV:</dc:title>
</cp:coreProperties>
</file>